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45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109855</wp:posOffset>
                </wp:positionV>
                <wp:extent cx="65176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0000" w:val="clear"/>
                              <w:rPr/>
                            </w:pPr>
                            <w:r>
                              <w:rPr>
                                <w:rFonts w:eastAsia="Adobe Gothic Std B"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 xml:space="preserve">American Vacuum Company        </w:t>
                            </w:r>
                            <w:r>
                              <w:rPr>
                                <w:rFonts w:eastAsia="Adobe Gothic Std B" w:cs="Arial Black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 xml:space="preserve">Equipment Data She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45.7pt;mso-wrap-distance-left:9.05pt;mso-wrap-distance-right:9.05pt;mso-wrap-distance-top:0pt;mso-wrap-distance-bottom:0pt;margin-top:8.6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hd w:fill="CC0000" w:val="clear"/>
                        <w:rPr/>
                      </w:pPr>
                      <w:r>
                        <w:rPr>
                          <w:rFonts w:eastAsia="Adobe Gothic Std B" w:cs="Arial Black" w:ascii="Arial Black" w:hAnsi="Arial Black"/>
                          <w:color w:val="FFFFFF"/>
                          <w:sz w:val="36"/>
                          <w:szCs w:val="36"/>
                        </w:rPr>
                        <w:t xml:space="preserve">American Vacuum Company        </w:t>
                      </w:r>
                      <w:r>
                        <w:rPr>
                          <w:rFonts w:eastAsia="Adobe Gothic Std B" w:cs="Arial Black" w:ascii="Arial Black" w:hAnsi="Arial Black"/>
                          <w:color w:val="FFFFFF"/>
                          <w:sz w:val="28"/>
                          <w:szCs w:val="28"/>
                        </w:rPr>
                        <w:t xml:space="preserve">Equipment Data She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</wp:posOffset>
                </wp:positionH>
                <wp:positionV relativeFrom="paragraph">
                  <wp:posOffset>71755</wp:posOffset>
                </wp:positionV>
                <wp:extent cx="6517640" cy="65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565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EEECE1"/>
                                <w:sz w:val="44"/>
                                <w:szCs w:val="44"/>
                              </w:rPr>
                              <w:t>American Vacuum Co.</w:t>
                            </w:r>
                            <w:r>
                              <w:rPr>
                                <w:rFonts w:cs="Arial Black" w:ascii="Arial Black" w:hAnsi="Arial Black"/>
                                <w:color w:val="EEECE1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EEECE1"/>
                                <w:sz w:val="32"/>
                                <w:szCs w:val="36"/>
                              </w:rPr>
                              <w:t xml:space="preserve">Equipment Data She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13.2pt;height:51.7pt;mso-wrap-distance-left:9.05pt;mso-wrap-distance-right:9.05pt;mso-wrap-distance-top:0pt;mso-wrap-distance-bottom:0pt;margin-top:5.6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color w:val="EEECE1"/>
                          <w:sz w:val="44"/>
                          <w:szCs w:val="44"/>
                        </w:rPr>
                        <w:t>American Vacuum Co.</w:t>
                      </w:r>
                      <w:r>
                        <w:rPr>
                          <w:rFonts w:cs="Arial Black" w:ascii="Arial Black" w:hAnsi="Arial Black"/>
                          <w:color w:val="EEECE1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EEECE1"/>
                          <w:sz w:val="32"/>
                          <w:szCs w:val="36"/>
                        </w:rPr>
                        <w:t xml:space="preserve">Equipment Data She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Air Operate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color w:val="FF0000"/>
                <w:sz w:val="28"/>
                <w:szCs w:val="28"/>
              </w:rPr>
              <w:t>Vacuum Cleaners</w:t>
            </w:r>
          </w:p>
        </w:tc>
      </w:tr>
      <w:tr>
        <w:trPr>
          <w:trHeight w:val="4860" w:hRule="atLeast"/>
        </w:trPr>
        <w:tc>
          <w:tcPr>
            <w:tcW w:w="10800" w:type="dxa"/>
            <w:tcBorders/>
          </w:tcPr>
          <w:p>
            <w:pPr>
              <w:pStyle w:val="Normal"/>
              <w:spacing w:before="240" w:after="120"/>
              <w:ind w:right="-154" w:hanging="0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  <w:drawing>
                <wp:inline distT="0" distB="0" distL="0" distR="0">
                  <wp:extent cx="3001645" cy="4016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401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72" w:hanging="0"/>
              <w:rPr>
                <w:rFonts w:ascii="Arial Black" w:hAnsi="Arial Black" w:cs="Arial Black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color w:val="993366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2" w:hanging="0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55 Gallon Serie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/>
              <w:t>Model Specific Features:</w:t>
            </w:r>
          </w:p>
          <w:tbl>
            <w:tblPr>
              <w:tblW w:w="4564" w:type="dxa"/>
              <w:jc w:val="left"/>
              <w:tblInd w:w="-22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948"/>
              <w:gridCol w:w="2616"/>
            </w:tblGrid>
            <w:tr>
              <w:trPr>
                <w:trHeight w:val="270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 xml:space="preserve">Model 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J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Tank Size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5 gallo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Suction CFM 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5 CF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tatic Lift  H20/ Hg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0” H20/ 13”HG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90" w:before="20" w:after="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</w:rPr>
                    <w:t>Input PSI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90" w:before="20" w:after="2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0PSI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90" w:before="20" w:after="2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</w:rPr>
                    <w:t>Input CFM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90" w:before="20" w:after="20"/>
                    <w:jc w:val="center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 CFM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 w:before="20" w:after="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</w:rPr>
                    <w:t xml:space="preserve">Wet / Dry Recovery 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 w:before="20" w:after="20"/>
                    <w:jc w:val="center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Yes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 w:before="20" w:after="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Tank Material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 w:before="20" w:after="20"/>
                    <w:jc w:val="center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inted Stee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20" w:after="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Weight 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0lbs.</w:t>
                  </w:r>
                </w:p>
              </w:tc>
            </w:tr>
          </w:tbl>
          <w:p>
            <w:pPr>
              <w:pStyle w:val="Normal"/>
              <w:spacing w:before="240" w:after="120"/>
              <w:ind w:right="-154" w:hanging="0"/>
              <w:rPr>
                <w:rFonts w:ascii="Arial Black" w:hAnsi="Arial Black" w:cs="Arial Black"/>
                <w:color w:val="80808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ragraph">
                  <wp:posOffset>3810</wp:posOffset>
                </wp:positionV>
                <wp:extent cx="704088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A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Hose and Cleaning Tools   ●   Central Vacuum Tube and Fittings   ●   Custom Contro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4pt;height:21.8pt;mso-wrap-distance-left:9.05pt;mso-wrap-distance-right:9.05pt;mso-wrap-distance-top:0pt;mso-wrap-distance-bottom:0pt;margin-top:0.3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  <w:t>A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Hose and Cleaning Tools   ●   Central Vacuum Tube and Fittings   ●   Custom Control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09855</wp:posOffset>
                </wp:positionV>
                <wp:extent cx="6930390" cy="636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63627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color w:val="FFFFFF"/>
                              </w:rPr>
                              <w:t>AMERICAN VACUUM,  7301 N. MONTICELLO AVE,  SKOKIE, IL 600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color w:val="FFFFFF"/>
                              </w:rPr>
                              <w:t>TOLL FREE: 800-321-2849    FAX: 847-674-0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color w:val="FFFFFF"/>
                              </w:rPr>
                              <w:t>www.americanvacuum.com    Email: sales@americanvacuum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45.7pt;height:50.1pt;mso-wrap-distance-left:9.05pt;mso-wrap-distance-right:9.05pt;mso-wrap-distance-top:0pt;mso-wrap-distance-bottom:0pt;margin-top:8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Tahoma" w:ascii="Tahoma" w:hAnsi="Tahoma"/>
                          <w:color w:val="FFFFFF"/>
                        </w:rPr>
                        <w:t>AMERICAN VACUUM,  7301 N. MONTICELLO AVE,  SKOKIE, IL 600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Tahoma" w:ascii="Tahoma" w:hAnsi="Tahoma"/>
                          <w:color w:val="FFFFFF"/>
                        </w:rPr>
                        <w:t>TOLL FREE: 800-321-2849    FAX: 847-674-02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Tahoma" w:ascii="Tahoma" w:hAnsi="Tahoma"/>
                          <w:color w:val="FFFFFF"/>
                        </w:rPr>
                        <w:t>www.americanvacuum.com    Email: sales@americanvacuum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Black" w:hAnsi="Arial Black" w:cs="Arial Black"/>
                <w:color w:val="808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808080"/>
                <w:sz w:val="28"/>
                <w:szCs w:val="28"/>
              </w:rPr>
              <w:t xml:space="preserve">55 Gallon Air Operated Vacuum    </w:t>
            </w:r>
          </w:p>
        </w:tc>
      </w:tr>
      <w:tr>
        <w:trPr>
          <w:trHeight w:val="4860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99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993366"/>
                <w:sz w:val="16"/>
                <w:szCs w:val="1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ur 55 Gallon wet/dry air operated vacuum clean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s the ideal unit for tough clean up jobs. With no mov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arts you can run the machine continuously. The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units are non-electric and ideal for hazardous dust !!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Filter systems are grounded assuring you of spark fre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operatio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240" w:after="120"/>
              <w:ind w:right="252" w:hanging="0"/>
              <w:rPr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</w:rPr>
              <w:t>Air Operated Series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Common Featur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-Stage filter system efficient to 1 Micr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Oversized wheels and casters for increased mo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55 Gallon Painted Steel Tan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Quite Operation under 80 D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Washable “Tetra-Tec main filt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 Tank set-up  (see picture below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Grounded Hose &amp; Cleaning too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Unit shipped with 3 different air jet sizes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PSI Gauge standard on all uni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180"/>
              <w:ind w:left="432" w:hanging="360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Incredibly easy to replacement muffler insert</w:t>
            </w:r>
          </w:p>
          <w:p>
            <w:pPr>
              <w:pStyle w:val="Normal"/>
              <w:spacing w:before="0" w:after="120"/>
              <w:ind w:left="72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Optional Featur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 Gallon drum transfer lids for additional capac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LPA/HEPA Filters availab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omex Hi-Temp filters availab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2" w:name="OLE_LINK1"/>
            <w:bookmarkEnd w:id="2"/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lete selection of 1¼” , 1½” and 2” attach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xternal Filter op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280"/>
              <w:ind w:left="432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acuum gauges &amp; manometers are available </w:t>
            </w:r>
          </w:p>
          <w:p>
            <w:pPr>
              <w:pStyle w:val="Normal"/>
              <w:spacing w:before="0" w:after="280"/>
              <w:rPr>
                <w:rFonts w:ascii="Arial Black" w:hAnsi="Arial Black" w:cs="Arial Black"/>
                <w:b/>
                <w:b/>
                <w:bCs/>
                <w:color w:val="808080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</w:rPr>
              <w:drawing>
                <wp:inline distT="0" distB="0" distL="0" distR="0">
                  <wp:extent cx="3468370" cy="34404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80"/>
              <w:rPr>
                <w:rFonts w:ascii="Arial Black" w:hAnsi="Arial Black" w:cs="Arial Black"/>
                <w:b/>
                <w:b/>
                <w:bCs/>
                <w:color w:val="808080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</w:rPr>
            </w:r>
          </w:p>
          <w:p>
            <w:pPr>
              <w:pStyle w:val="Normal"/>
              <w:spacing w:before="0" w:after="280"/>
              <w:rPr>
                <w:rFonts w:ascii="Arial Black" w:hAnsi="Arial Black" w:cs="Arial Black"/>
                <w:b/>
                <w:b/>
                <w:bCs/>
                <w:color w:val="808080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</w:rPr>
            </w:r>
          </w:p>
          <w:p>
            <w:pPr>
              <w:pStyle w:val="Normal"/>
              <w:spacing w:before="0" w:after="280"/>
              <w:rPr>
                <w:rFonts w:ascii="Arial Black" w:hAnsi="Arial Black" w:cs="Arial Black"/>
                <w:b/>
                <w:b/>
                <w:bCs/>
                <w:color w:val="808080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Tahoma" w:hAnsi="Tahoma"/>
                <w:color w:val="FFFFFF"/>
              </w:rPr>
              <w:t>AMERICAN VACUUM,  7301 N. MONTICELLO AVE,  SKOKIE, IL 60076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Tahoma" w:hAnsi="Tahoma"/>
                <w:color w:val="FFFFFF"/>
              </w:rPr>
              <w:t>TOLL FREE: 800-321-2849    FAX: 847-674-0214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Tahoma" w:hAnsi="Tahoma"/>
                <w:color w:val="FFFFFF"/>
              </w:rPr>
              <w:t>www.americanvacuum.com    Email: sales@americanvacuum.com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240" w:after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2240" w:h="15840"/>
      <w:pgMar w:left="907" w:right="720" w:gutter="0" w:header="0" w:top="245" w:footer="0" w:bottom="259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50:00Z</dcterms:created>
  <dc:creator>.</dc:creator>
  <dc:description/>
  <dc:language>en-US</dc:language>
  <cp:lastModifiedBy>Tim Person</cp:lastModifiedBy>
  <cp:lastPrinted>2011-07-01T10:05:00Z</cp:lastPrinted>
  <dcterms:modified xsi:type="dcterms:W3CDTF">2011-07-01T15:50:00Z</dcterms:modified>
  <cp:revision>2</cp:revision>
  <dc:subject/>
  <dc:title/>
</cp:coreProperties>
</file>