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45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09855</wp:posOffset>
                </wp:positionV>
                <wp:extent cx="65176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rPr/>
                            </w:pPr>
                            <w:r>
                              <w:rPr>
                                <w:rFonts w:eastAsia="Adobe Gothic Std B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American Vacuum Company        </w:t>
                            </w:r>
                            <w:r>
                              <w:rPr>
                                <w:rFonts w:eastAsia="Adobe Gothic Std B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Equipment Data Sh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45.7pt;mso-wrap-distance-left:9.05pt;mso-wrap-distance-right:9.05pt;mso-wrap-distance-top:0pt;mso-wrap-distance-bottom:0pt;margin-top:8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rPr/>
                      </w:pPr>
                      <w:r>
                        <w:rPr>
                          <w:rFonts w:eastAsia="Adobe Gothic Std B"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American Vacuum Company        </w:t>
                      </w:r>
                      <w:r>
                        <w:rPr>
                          <w:rFonts w:eastAsia="Adobe Gothic Std B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Equipment Data 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71755</wp:posOffset>
                </wp:positionV>
                <wp:extent cx="651764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565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EEECE1"/>
                                <w:sz w:val="44"/>
                                <w:szCs w:val="44"/>
                              </w:rPr>
                              <w:t>American Vacuum Co.</w:t>
                            </w: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32"/>
                                <w:szCs w:val="36"/>
                              </w:rPr>
                              <w:t xml:space="preserve">Equipment Data Sh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13.2pt;height:51.7pt;mso-wrap-distance-left:9.05pt;mso-wrap-distance-right:9.05pt;mso-wrap-distance-top:0pt;mso-wrap-distance-bottom:0pt;margin-top:5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EEECE1"/>
                          <w:sz w:val="44"/>
                          <w:szCs w:val="44"/>
                        </w:rPr>
                        <w:t>American Vacuum Co.</w:t>
                      </w:r>
                      <w:r>
                        <w:rPr>
                          <w:rFonts w:cs="Arial Black" w:ascii="Arial Black" w:hAnsi="Arial Black"/>
                          <w:color w:val="EEECE1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EEECE1"/>
                          <w:sz w:val="32"/>
                          <w:szCs w:val="36"/>
                        </w:rPr>
                        <w:t xml:space="preserve">Equipment Data 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749"/>
      </w:tblGrid>
      <w:tr>
        <w:trPr/>
        <w:tc>
          <w:tcPr>
            <w:tcW w:w="525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Air Operate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Vacuum Cleaners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 xml:space="preserve">18 Gallon Air Operated Vacuum    </w:t>
            </w:r>
          </w:p>
        </w:tc>
      </w:tr>
      <w:tr>
        <w:trPr>
          <w:trHeight w:val="4860" w:hRule="atLeast"/>
        </w:trPr>
        <w:tc>
          <w:tcPr>
            <w:tcW w:w="5250" w:type="dxa"/>
            <w:tcBorders/>
          </w:tcPr>
          <w:p>
            <w:pPr>
              <w:pStyle w:val="Normal"/>
              <w:spacing w:before="240" w:after="120"/>
              <w:ind w:right="-154" w:hanging="0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drawing>
                <wp:inline distT="0" distB="0" distL="0" distR="0">
                  <wp:extent cx="3293745" cy="4385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438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240" w:after="120"/>
              <w:ind w:right="25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Our 18 Gallon wet/dry air operated vacuum cleaner is the ideal unit for tough clean up jobs. With no moving parts you can run the machine continuously. These units are non-electric and ideal for hazardous dust !! </w:t>
            </w:r>
            <w:bookmarkStart w:id="0" w:name="OLE_LINK1"/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Filter systems are grounded assuring you of spark free operation. </w:t>
            </w:r>
          </w:p>
          <w:p>
            <w:pPr>
              <w:pStyle w:val="Normal"/>
              <w:spacing w:before="240" w:after="120"/>
              <w:ind w:right="25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ind w:right="252" w:hanging="0"/>
              <w:rPr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</w:rPr>
              <w:t>Air Operated Series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Common Featu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-Stage filter system efficient to 1 Micr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Oversized wheels and casters for increased mo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8 Gallon Stainless Steel, Non-Sparking Tan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Quite Operation under 80 D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Washable “Tetra-Tec main filt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Unique Tip &amp; Pour tank (see picture bel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Grounded Hose &amp; Cleaning t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Unit shipped with 3 different air jet sizes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PSI Gauge standard on all uni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18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Incredibly easy to replacement muffler insert</w:t>
            </w:r>
          </w:p>
          <w:p>
            <w:pPr>
              <w:pStyle w:val="Normal"/>
              <w:spacing w:before="0" w:after="120"/>
              <w:ind w:left="7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Optional Featu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Gallon drum transfer lids for additional capa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LPA/HEPA Filters availab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mex Hi-Temp filters availab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/>
            </w:pPr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lete selection of 1¼” , 1½” and 2” attach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xternal Filter op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cuum gauges &amp; manometers are available </w:t>
            </w:r>
          </w:p>
        </w:tc>
      </w:tr>
      <w:tr>
        <w:trPr>
          <w:trHeight w:val="3744" w:hRule="atLeast"/>
        </w:trPr>
        <w:tc>
          <w:tcPr>
            <w:tcW w:w="5250" w:type="dxa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bookmarkStart w:id="1" w:name="PD_Series_Specific_Features%3A"/>
            <w:bookmarkEnd w:id="1"/>
            <w:r>
              <w:rPr>
                <w:rFonts w:cs="Arial" w:ascii="Arial" w:hAnsi="Arial"/>
                <w:b/>
                <w:bCs/>
                <w:color w:val="FF0000"/>
              </w:rPr>
              <w:t>18 Gallon Seri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/>
              <w:t>Model Specific Features:</w:t>
            </w:r>
          </w:p>
          <w:tbl>
            <w:tblPr>
              <w:tblW w:w="4564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948"/>
              <w:gridCol w:w="2616"/>
            </w:tblGrid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Model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J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ank Size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 gall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uction CFM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5 CF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atic Lift  H20/ Hg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0” H20/ 13”HG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>Input PSI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PSI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>Input CFM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 CFM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 xml:space="preserve">Wet / Dry Recovery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Yes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ank Material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ainless Ste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Weight 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lbs.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18" w:hanging="0"/>
              <w:rPr>
                <w:rFonts w:ascii="Verdana" w:hAnsi="Verdana" w:cs="Verdana"/>
                <w:b/>
                <w:b/>
                <w:bCs/>
                <w:color w:val="808080"/>
              </w:rPr>
            </w:pPr>
            <w:r>
              <w:rPr>
                <w:rFonts w:cs="Verdana" w:ascii="Verdana" w:hAnsi="Verdana"/>
                <w:b/>
                <w:bCs/>
                <w:color w:val="808080"/>
              </w:rPr>
              <w:t xml:space="preserve">American Vacuum Company offers the complete engineered solution for YOUR specific application. Contact us directly at (800) 321-2849 to discuss your specific application.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rFonts w:ascii="Arial Black" w:hAnsi="Arial Black" w:cs="Arial Black"/>
                <w:b/>
                <w:b/>
                <w:bCs/>
                <w:color w:val="80808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</w:rPr>
              <w:drawing>
                <wp:inline distT="0" distB="0" distL="0" distR="0">
                  <wp:extent cx="3390900" cy="2553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se and Cleaning Tools   ●   Central Vacuum Tube and Fittings   ●   Custom Controls </w:t>
      </w:r>
    </w:p>
    <w:tbl>
      <w:tblPr>
        <w:tblW w:w="11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73" w:hRule="atLeast"/>
        </w:trPr>
        <w:tc>
          <w:tcPr>
            <w:tcW w:w="11430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FFFFFF"/>
              </w:rPr>
              <w:t>AMERICAN VACUUM,  7301 N. MONTICELLO AVE,  SKOKIE, IL 6007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FFFFFF"/>
              </w:rPr>
              <w:t>TOLL FREE: 800-321-2849    FAX: 847-674-0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FFFFFF"/>
              </w:rPr>
              <w:t>www.americanvacuum.com    Email: sales@americanvacuum.com</w:t>
            </w:r>
          </w:p>
        </w:tc>
      </w:tr>
    </w:tbl>
    <w:p>
      <w:pPr>
        <w:pStyle w:val="Normal"/>
        <w:spacing w:before="240" w:after="480"/>
        <w:rPr/>
      </w:pPr>
      <w:r>
        <w:rPr/>
      </w:r>
    </w:p>
    <w:sectPr>
      <w:type w:val="nextPage"/>
      <w:pgSz w:w="12240" w:h="15840"/>
      <w:pgMar w:left="907" w:right="72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3:00Z</dcterms:created>
  <dc:creator>.</dc:creator>
  <dc:description/>
  <dc:language>en-US</dc:language>
  <cp:lastModifiedBy>Tim Person</cp:lastModifiedBy>
  <cp:lastPrinted>2011-06-27T14:15:00Z</cp:lastPrinted>
  <dcterms:modified xsi:type="dcterms:W3CDTF">2011-06-28T19:43:00Z</dcterms:modified>
  <cp:revision>2</cp:revision>
  <dc:subject/>
  <dc:title/>
</cp:coreProperties>
</file>